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втоматизация обработки проектной корреспонденции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8"/>
        <w:rPr/>
      </w:pPr>
      <w:r>
        <w:rPr>
          <w:sz w:val="23"/>
          <w:szCs w:val="23"/>
        </w:rPr>
        <w:t>Уважаемые коллеги! Хочу поделиться с вами нашим опытом автоматизации обработки проектной корреспонденции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Что в данном контексте понимается под проектной корреспонденцией – это поступающие от заказчика или из других источников замечания («замечания» в соответствии с СМК нашего предприятия, называются «внешние несоответствия»), письма по выполняемым нами проектам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ГИП, в рамках обработки документа, должен проанализировать его и определить ПО, которые будут участвовать в его обработке. На вопросы, в письмах и ВН, в определенный срок специалисты ПО,  должны дать свои ответы. ГИП, должен собрать ответы, сформировать итоговый документ, согласовать его текст с ГИ и передать окончательный вариант по назначению. Обработка письма отличается от обработки ВН тем, что при ответе на письмо, не требуется согласовывать его с ГИ. Кроме того, если речь идет о ВН, специалисты ПО должны дать свою оценку (согласно специального классификатора ВН)  вопросам, возникшим  у  заказчика, для обработки сотрудниками СК, а они в свою очередь, выполняет анализ этих данных в различных разрезах (по заказам, по ГИПам, по заказчикам и т.д.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По подобной схеме и осуществлялась обработка проектной корреспонденции в неавтоматизированном варианте, что вызывало массу проблем. ГИП, получив письмо на бумажном носителе, просто копировал его и передавал копии в ПО. Специалисты в отделах, давали свои ответы на вопросы письма и передавали их ГИПу в электронном или бумажном виде.  ГИП не имел возможности проконтролировать ситуацию, кроме как обращаясь непосредственно к участника процесса, а специалисты ПО частенько срывали сроки ответа, т.к. «забывали» о необходимости во время подготовить информацию. Хранение необходимых для работы над ответом материалов в разрозненном виде и в разных местах так же было большой проблемой. ГИП получая ответы отделов на вопросы письма или ВН, был вынужден самостоятельно формировать итоговый ответ, согласовывать его с ГИ и передавать заказчику.  Кроме того, ПО приходилось  вести у себя протоколы оценок для СК, а СК периодически собирать эти данные у ПО, и дополнительно обрабатывать их для возможности дальнейшего анализа.</w:t>
      </w:r>
    </w:p>
    <w:p>
      <w:pPr>
        <w:pStyle w:val="Normal"/>
        <w:rPr/>
      </w:pPr>
      <w:r>
        <w:rPr>
          <w:sz w:val="23"/>
          <w:szCs w:val="23"/>
        </w:rPr>
        <w:tab/>
        <w:t>Для  того чтобы улучшить ситуацию, на внутреннем сайте компании был создан специальный раздел «обработка проектной корреспонденции», который позволил полностью автоматизировать процесс работы с корреспонденци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ГИП, получив письмо или ВН, создает новый документ в системе. При этом он задает тип будущего документа (письмо или ВН, от этого будет зависеть дальнейшая процедура обработки документа), его рабочее название, заказ,  к которому относится данный документ.  Кроме того, во вновь созданном документе указывается и другая сопутствующая информация. Так же к нему могут быть прикреплены дополнительные материалы в электронном виде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В рамках этого нового документа, ГИП формирует вопросы ПО, задав отдел, который должен будет участвовать в ответе на этот вопрос, номер вопроса, его текст и примечания. До того момента, как на все вопросы документа специалисты не дадут своих ответов, ГИП может отредактировать вопрос или совсем удалить его. Так же у ГИПа есть возможность задать периодичность напоминания сотрудникам ПО о необходимости ответить на вопрос. Такие уведомления приходят по корпоративной электронной почте с периодичностью указанной ГИПом, пока ПО не даст своего ответа на вопрос. Кроме того, ГИП может прикрепить дополнительные материалы в электронном виде непосредственно к вопросу конкретному отделу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В свою очередь специалисты в ПО, уполномоченные давать ответы на вопросы писем или ВН, получив уведомление по электронной почте, могут зайти в раздел «обработка проектной корреспонденции»,  ознакомится там со всеми данными и материалами документа, с  вопросом и дать свой ответ на вопрос письма или ВН. Для каждого ответа, фиксируется дата и имя сотрудника. После получения ответа на каждый вопрос, ГИП уведомляется сообщением по электронной почте. Так же ГИП будет уведомлен, когда  будут получены ответы от всех ПО на все вопросы документа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Имея все ответы на все вопросы, ГИП может приступить к формированию итогового документа. Для этого он выбирает шаблон на основе которого будет формироваться документ и запускает соответствующую процедуру. В итоговый документ автоматически включаются вопросы и ответы на них, в порядке нумерации. Автоматически сформированный итоговый документ является стандартным документом MS Word. ГИП может внести в него необходимые изменения и передать на рассмотрение ГИ. ГИ также будет уведомлен по электронной почте о необходимости рассмотреть документ подготовленный ГИПом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ГИ, как и другие участники процесса, может зайти в раздел «обработка проектной корреспонденции» и ознакомится со всеми материалами обрабатываемых документов, выяснить на какой стадии находится их обработка, а так же одобрить или отклонить те документы, которые были переданы ему на рассмотрение ГИПом.  ГИП будет уведомлен соответствующим сообщением о любом решении ГИ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ГИП, получив положительное решение ГИ, может передать итоговый документ по назначению и завершить обработку документа в системе, переведя его в архив. При отрицательном решении ГИ, ГИП дорабатывает итоговый документ по замечаниям ГИ и вновь передает его ему на рассмотрение.</w:t>
      </w:r>
    </w:p>
    <w:p>
      <w:pPr>
        <w:pStyle w:val="Normal"/>
        <w:ind w:firstLine="708"/>
        <w:rPr/>
      </w:pPr>
      <w:r>
        <w:rPr>
          <w:sz w:val="23"/>
          <w:szCs w:val="23"/>
        </w:rPr>
        <w:t>Для удобства работы всех участников процесса, была разработана специальная система индикации, призванная наглядно и быстро определять статус обрабатываемых документов. 3 индикатора обозначают следующие стадии обработки документа: 1й – наличие ответов на вопросы документа со стороны ПО (красный – нет ни одного ответа, желтый – есть ответы не на все вопросы, зеленый есть все ответы, синий – есть отклоненные вопросы), 2й – готовность документа для рассмотрения ГИ (красный – не готов, зеленый готов), 3й – решение ГИ (красный – не рассматривал, желтый – отклонил, зеленый одобрил). Для этого документа не все ПО дали свои ответы на вопросы. Для этого – есть все ответы и ГИП может приступить к формированию итогового документа. Этот – передан на утверждение ГИ. Ну и последний – полностью обработан и может быть передан в архив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В режиме просмотра всех документов, находящихся в системе, имеются богатые возможности отбора необходимых документов: по ГИПу, по заказу, по типам документов, по их статусу, по источнику поступления, по дате создания, по ПО участвующих в обработке документа, а так же по содержимому вопросов, ответов, по тексту прикрепленных к документам файлов. Работающая у нас, в рамках внутреннего сайта, система индексирования документов, позволяет создавать для всех документов любых форматов картинки для предварительного просмотра и извлекать текстовое содержимое из документов всех популярных форматов, включая файлы AutoCAD и Microstation. Как видите, возможности поиска необходимых данных очень широки.</w:t>
      </w:r>
    </w:p>
    <w:p>
      <w:pPr>
        <w:pStyle w:val="Normal"/>
        <w:ind w:firstLine="708"/>
        <w:rPr/>
      </w:pPr>
      <w:r>
        <w:rPr>
          <w:sz w:val="23"/>
          <w:szCs w:val="23"/>
        </w:rPr>
        <w:t>В режиме анализа ВН, доступного специалистам СК, имеются возможности автоматического формирования всех, необходимых для анализа, ВН показателей и отчетов. Возможности отбора документов, для формирования показателей такие же, как и в режиме просмотра всех документов системы.</w:t>
      </w:r>
    </w:p>
    <w:p>
      <w:pPr>
        <w:pStyle w:val="Normal"/>
        <w:spacing w:before="0" w:after="200"/>
        <w:ind w:firstLine="708"/>
        <w:rPr>
          <w:sz w:val="23"/>
          <w:szCs w:val="23"/>
        </w:rPr>
      </w:pPr>
      <w:r>
        <w:rPr>
          <w:sz w:val="23"/>
          <w:szCs w:val="23"/>
        </w:rPr>
        <w:t>Спасибо за внимание! Ваши вопросы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50:00Z</dcterms:created>
  <dc:creator>Стефурак Пётр Богданович</dc:creator>
  <dc:description/>
  <cp:keywords/>
  <dc:language>en-US</dc:language>
  <cp:lastModifiedBy>Стефурак Пётр Богданович</cp:lastModifiedBy>
  <dcterms:modified xsi:type="dcterms:W3CDTF">2008-03-21T06:07:00Z</dcterms:modified>
  <cp:revision>5</cp:revision>
  <dc:subject/>
  <dc:title/>
</cp:coreProperties>
</file>